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CZNIÓW DO UDZIAŁU W XXX KONKURSIE CHEMICZNYM DLA UCZNIÓW SZKÓŁ ŚREDNICH, ORGANIZOWANYM PRZEZ WYDZIAŁ CHEMII U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łna nazwa szkoły: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 szkoły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owy adres e-mail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80"/>
        <w:gridCol w:w="2580"/>
        <w:gridCol w:w="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ucz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szkoł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króconą nazwą szkoły proszę podawać w formacie: Miejscowość Typ szkoły Numer szkoły, na przykład: Poznań LO 45, Wronki ZSO 28 itd.; numer szkoły proszę zapisać </w:t>
      </w:r>
      <w:r>
        <w:rPr>
          <w:b/>
          <w:sz w:val="20"/>
          <w:szCs w:val="20"/>
        </w:rPr>
        <w:t>cyframi arabski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proszę nie zmieniać sposobu formatowania tabeli (szerokości kolumn, rozmiaru czcionki); proszę wypełnić wszystkie niezbędne pola (nie stosować skrótów i oznaczeń: j.w., -„-); </w:t>
      </w:r>
      <w:r>
        <w:rPr>
          <w:b/>
          <w:sz w:val="20"/>
          <w:szCs w:val="20"/>
        </w:rPr>
        <w:t xml:space="preserve">dokument proszę zapisać w formacie .doc lub .docx programu MS Word lub .rtf i przesłać jako załącznik </w:t>
      </w:r>
      <w:r>
        <w:rPr>
          <w:sz w:val="20"/>
          <w:szCs w:val="20"/>
        </w:rPr>
        <w:t>na adres konkurs@amu.edu.p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2:00Z</dcterms:created>
  <dc:creator>kaktus</dc:creator>
  <dc:description/>
  <cp:keywords/>
  <dc:language>en-US</dc:language>
  <cp:lastModifiedBy>Maciej Zalas</cp:lastModifiedBy>
  <cp:lastPrinted>2011-10-06T14:36:00Z</cp:lastPrinted>
  <dcterms:modified xsi:type="dcterms:W3CDTF">2025-10-02T06:52:00Z</dcterms:modified>
  <cp:revision>2</cp:revision>
  <dc:subject/>
  <dc:title>ZGŁOSZENIE UCZNIÓW DO UDZIAŁU W XVI KONKURSIE CHEMICZNYM DLA UCZNIÓW SZKÓŁ PONADGIMNAZJALNYCH, ORGANIZOWANYM PRZEZ WYDZIAŁ CHEMII U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