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Karta obiego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łuchacza Studium Doktoranckiego Wydziału Chemii U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ię</w:t>
        <w:tab/>
        <w:tab/>
        <w:t>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zwisko</w:t>
        <w:tab/>
        <w:t>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órka stwierdzająca                                 Treść stwierdzenia, data, podpi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teka Wydziału Chem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materiały biblioteczne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Zakład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lucze do pomieszczeń zakładowych, sprzęt zakładowy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grupy badawcz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granty promotorskie i indywidualne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kanat Wydziału Chem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Budynk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karta dostępu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uro projek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58:00Z</dcterms:created>
  <dc:creator>Ewa Biskupska</dc:creator>
  <dc:description/>
  <cp:keywords/>
  <dc:language>en-US</dc:language>
  <cp:lastModifiedBy>Marcin Dokowicz</cp:lastModifiedBy>
  <cp:lastPrinted>2009-01-28T10:44:00Z</cp:lastPrinted>
  <dcterms:modified xsi:type="dcterms:W3CDTF">2022-01-12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EC0C3E2B4EE649BA60DF0E1AD0B14B</vt:lpwstr>
  </property>
</Properties>
</file>